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 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 a Consiliului Local al Municipiului Craiova, din data de 15.05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lang w:val="ro-RO"/>
        </w:rPr>
        <w:t>Consiliul Local al Municipiului Craiova, întrunit în şedinţa extraordinară, din data de 15.05.2023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2576/2023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15.05.2023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extraordinare a Consiliului Local al Municipiului Craiova din data de 15.05.2023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3-05-15T06:30:00Z</dcterms:modified>
  <cp:revision>193</cp:revision>
  <dc:subject/>
  <dc:title>CONSILIUL LOCAL AL MUNICIPIULUI CRAIOVA</dc:title>
</cp:coreProperties>
</file>